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941695" cy="906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 образования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18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Ключевыми направлениями ВСОКО по уровням общего образования являются:  содержание образования (основные и дополнительные образовательные программы), его реализация в процессе образовательной деятельности; условия реализации образовательных программ; достижения учащимися результатов освоения образовательных программ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 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 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«дорожной карты» реализации ООП;   контрольную оценку по итогам реализации ООП и выполнения «дорожной карты»;  рубежный мониторинг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  Стартовая оценка проводится на этапе проектирования и (или) коррекции ООП каждого из уровней: начального общего, основного общего, среднего общего образования и не предполагает оценку результатов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    Контрольная оценка проводится по итогам реализации ООП и включает оценку:  эффективности реализованной ООП; выполнения «дорожной карты»; достижений учащимися планируемых результатов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 аттестаци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Содержание образования в в СОШ с.Маскара им.Н.А.Самигуллина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 ООО и СОО, ФГОС НОО, ФГОС ООО)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Оценку содержания образования осуществляют заместители директора по учебной и воспитательной работе, педагогический совет на основании параметров и измерителей, разработанных в в СОШ с.Маскара им.Н.А.Самигуллина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       В рамках содержания образования оценке подвергаются: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  Для классов, обучающихся в соответствии с ФК ГОС:  соответствие структуры и содержания учебного плана структуре и содержанию базисного учебного плана 2004 г.;  наличие учебных планов для учащихся, осваивающих ООП по индивидуальному учебному плану;  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формировании части, формируемой участниками образовательного процесса (компонента)  в СОШ с.Маскара им.Н.А.Самигуллина наличие рабочих программ учебных предметов, курсов, дисциплин (модулей) по всем предметам, курсам, дисциплинам (модулям) учебного плана;  соответствие содержания рабочих программ учебных предметов, курсов, дисциплин (модулей) по всем предметам, курсам, дисциплинам (модулям) требованиям ФК ГОС;  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  наличие программ воспитательной направленности;  наличие плана-графика внеурочной деятельности в рамках ООП; наличие рабочих программ и др. документации по направлениям внеурочной деятельности, соответствие содержания заявленному направлению;  реализация в полном объеме содержания программного материала по направлениям внеурочной деятельности; наличие адаптированных образовательных программ; наличие индивидуальных учебных планов и графиков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  Для классов, обучающихся в соответствии с ФГОС НОО, ФГОС ООО:  соответствие структуры ООП требованиям соответствующего ФГОС;  учет в ООП специфики и традиций школы, социального запроса потребителей образовательных услуг;  наличие в учебном плане обязательных предметных областей и учебных предметов соответствующего ФГОС;  соответствие объема часов за определенный период обучения согласно требованиям соответствующего ФГОС и учебного плана школы по уровням образования;  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  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  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  наличие программы формирования и развития УУД;  наличие программы духовно-нравственного развития учащихся (для начального общего образования);  наличие программы социализации и воспитания учащихся (для основного общего образования); наличие плана внеурочной деятельности в рамках ООП, его обеспеченность рабочими программами и другими документации по направлениям внеурочной деятельности, ее соответствия заявленному направлению;  реализация в полном объеме содержания программного материала по направлениям внеурочной деятельности.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  Оценка образовательной деятельности осуществляется по следующим показателям: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бщая численность учащихся, осваивающих основную образовательную программу, в том числе:  начального общего образования;  основного общего образования;  среднего общего образования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редоставляемые формы получения образования; количество учащихся получающих образование по каждой из форм: очная;  индивидуальный учебный план;  обучение на дому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Предоставляемые формы реализации ООП по уровням общего образования, количество учащихся, получающих образование по каждой из форм:  с применением дистанционных образовательных технологий;  с применением электронного обучения;  обучение на дому по индивидуальному план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ценка условий реализации  основной   образовательной программ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Оценку условий реализации основной образовательной программы по уровням общего образования проводит заместитель директора по учебной работе, заведующая библиотекой по параметрам и измерителям, разработанным в школе.       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 Оценка условий реализации ООП (по уровням общего образования) включает анализ: кадрового обеспечения; материально-технического оснащения; качества информационно-образовательной среды; учебно-методического обеспечения;  библиотечно-информационных ресурсов.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 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результатов реализации ООП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   Оценка результатов реализации ООП, в части, соответствующих ФК ГОС: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 В период поэтапного перехода на ФГОС общего образования (по уровням), в отношении учащихся, осваивающих ООП, соответствующих ФК ГОС, оценке подвергаются только предметные образовательные результаты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Оценка предметных результатов по указанной группе учащихся проводится в следующих формах:  промежуточная аттестация;  накопительная оценка индивидуальных образовательных достижений учащихся (с использованием технологии портфолио); итоговая аттестация учащихся (по предметам, не выходящим на  ГИА (предметы по выбору);  анализ результатов государственной итоговой аттестации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Оценка результатов реализации ООП, соответствующих ФГОС: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Оценка достижения предметных результатов освоения ООП в соответствии с ФГОС  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тся в следующих формах:  промежуточная аттестация;  накопительная   оценка индивидуальных образовательных достижений учащихся (с использованием технологии портфолио);  итоговая аттестация обучающихся (по предметам, не выходящим на ГИА (предметы по выбору);  анализ результатов государственной итоговой аттестации.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  Оценка достижения метапредметных результатов освоения ООП в соответствии с ФГОС проводится в следующих формах:  комплексная контрольная работа;  тест;  экспертное заключение по результатам выполнения учащимися группового проекта.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   КИМы для оценки достижения учащимися метапредметных результатов освоения ООП соответствующего уровня разрабатываются на федеральном уровне.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  Фиксация данных по оценке метапредметных результатов проводится согласно параметрам и индикаторам Программ психолого - педагогического сопровождения реализации ФГОС НОО и ФГОС ООО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ценка достижения личностных результатов освоения учащимися ООП в соответствии с ФГОС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 направленности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Оценка личностных результатов встраивается программой воспитательной направленности, разработанной в соответствии с реализуемым образовательным стандартом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Фиксация данных по оценке личностных результатов проводится согласно параметрам и индикаторам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Текущий контроль успеваемости и промежуточная аттестация учащихся:  организуются и проводятся в школе согласно Положению о формах, периодичности, порядке текущего контроля успеваемости и промежуточной аттестации обучающихся; 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 ООП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0:00Z</dcterms:created>
  <dc:creator>user</dc:creator>
  <dc:description/>
  <cp:keywords/>
  <dc:language>en-US</dc:language>
  <cp:lastModifiedBy>Ученик</cp:lastModifiedBy>
  <dcterms:modified xsi:type="dcterms:W3CDTF">2018-11-30T08:20:00Z</dcterms:modified>
  <cp:revision>2</cp:revision>
  <dc:subject/>
  <dc:title/>
</cp:coreProperties>
</file>